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5360" w:hRule="atLeas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定　期　利　用　団　体　登　録　申　請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加茂市教育委員会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5472" w:type="dxa"/>
              <w:jc w:val="left"/>
              <w:tblInd w:w="4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946"/>
            </w:tblGrid>
            <w:tr>
              <w:trPr>
                <w:trHeight w:val="688" w:hRule="atLeast"/>
              </w:trPr>
              <w:tc>
                <w:tcPr>
                  <w:tcW w:w="5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（連絡先）</w:t>
                  </w:r>
                </w:p>
              </w:tc>
              <w:tc>
                <w:tcPr>
                  <w:tcW w:w="4946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：〒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：　　　　　　　　―　　　　―　　　　　　　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8"/>
                      <w:kern w:val="0"/>
                    </w:rPr>
                    <w:t>携帯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68"/>
                      <w:kern w:val="0"/>
                    </w:rPr>
                    <w:t>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　　　―　　　　　　　―　　　　　　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メール：　　　　　　　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</w:r>
                </w:p>
              </w:tc>
              <w:tc>
                <w:tcPr>
                  <w:tcW w:w="4946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先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：　　　　　　　　―　　　　―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加茂市体育施設の定期利用団体として使用規則を守り、定期的に使用したいので名簿を添えて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897"/>
              <w:gridCol w:w="1518"/>
              <w:gridCol w:w="745"/>
              <w:gridCol w:w="814"/>
              <w:gridCol w:w="127"/>
              <w:gridCol w:w="940"/>
              <w:gridCol w:w="754"/>
              <w:gridCol w:w="557"/>
              <w:gridCol w:w="1576"/>
            </w:tblGrid>
            <w:tr>
              <w:trPr>
                <w:trHeight w:val="435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　体　名</w:t>
                  </w:r>
                </w:p>
              </w:tc>
              <w:tc>
                <w:tcPr>
                  <w:tcW w:w="4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員数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目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費の徴収の有無</w:t>
                  </w:r>
                </w:p>
              </w:tc>
              <w:tc>
                <w:tcPr>
                  <w:tcW w:w="3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（年　　　　　円）　・　無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則または規約の有無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　・　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責任者氏名</w:t>
                  </w:r>
                </w:p>
              </w:tc>
              <w:tc>
                <w:tcPr>
                  <w:tcW w:w="89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　　　　　　　　　　　　　☎　　　　　―　　　　　―　　　　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の有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7"/>
                      <w:kern w:val="0"/>
                    </w:rPr>
                    <w:t>利用体育施設の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曜日（毎週）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　　用　　時　　間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　　　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体育館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労者体育センタ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下条体育センタ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陸上競技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川西野球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七谷野球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庭球場（駒岡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内ゲートボール場「すぱーく加茂」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月～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1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30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土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1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</w:rPr>
                    <w:t>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は、１団体・１枚と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複数の体育施設の利用を希望する場合は、各施設の「利用の有無」欄を、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同一体育施設の利用を週２回以上希望する場合は、余白の欄に体育施設の名称等、必要事項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申請者は、利用調整会に出席できる人をお願いします。また、連絡先は確実にご記入ください。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ご記入いただきました個人情報につきましては、定期利用団体事務以外で使用することはありません。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会　　員　　名　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（男性　　　　名・女性　　　　名）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1"/>
        <w:gridCol w:w="760"/>
        <w:gridCol w:w="755"/>
        <w:gridCol w:w="4859"/>
        <w:gridCol w:w="1746"/>
      </w:tblGrid>
      <w:tr>
        <w:trPr>
          <w:trHeight w:val="435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　　　　　所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ご記入いただきました個人情報につきましては、定期利用団体事務以外で使用することはありません。</w:t>
      </w:r>
    </w:p>
    <w:sectPr>
      <w:type w:val="nextPage"/>
      <w:pgSz w:w="11906" w:h="16838"/>
      <w:pgMar w:left="964" w:right="680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21:00Z</dcterms:created>
  <dc:creator>籾山　太</dc:creator>
  <dc:description/>
  <cp:keywords/>
  <dc:language>en-US</dc:language>
  <cp:lastModifiedBy>社会教育課　鈴木</cp:lastModifiedBy>
  <cp:lastPrinted>2018-01-22T19:04:00Z</cp:lastPrinted>
  <dcterms:modified xsi:type="dcterms:W3CDTF">2020-01-23T01:02:00Z</dcterms:modified>
  <cp:revision>19</cp:revision>
  <dc:subject/>
  <dc:title>定　期　利　用　団　体　登　録　申　請　書</dc:title>
</cp:coreProperties>
</file>