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・大・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に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　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　　２　　３　　４　　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01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差解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</w:t>
      </w:r>
      <w:r>
        <w:rPr/>
        <w:t>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16"/>
              </w:rPr>
              <w:t>…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囗 手すりの取付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段差の解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囗 引き戸等への扉の取替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囗 便器の取替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囗 滑り防止等のための床材の変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囗 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　　　　　　　　　　　　　　　　　　　　　　　）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キッチン内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キッチンから廊下へ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階段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（　　　　　　　　　　　　）</w:t>
            </w:r>
          </w:p>
        </w:tc>
        <w:tc>
          <w:tcPr>
            <w:tcW w:w="31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6:00Z</dcterms:created>
  <dc:creator>長門市介護保険</dc:creator>
  <dc:description/>
  <cp:keywords/>
  <dc:language>en-US</dc:language>
  <cp:lastModifiedBy>kaigo106</cp:lastModifiedBy>
  <cp:lastPrinted>2021-09-29T14:05:00Z</cp:lastPrinted>
  <dcterms:modified xsi:type="dcterms:W3CDTF">2021-10-06T02:15:00Z</dcterms:modified>
  <cp:revision>81</cp:revision>
  <dc:subject/>
  <dc:title>住宅改修が必要な理由書</dc:title>
</cp:coreProperties>
</file>