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5360" w:hRule="atLeas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定　期　利　用　団　体　登　録　申　請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加茂市教育委員会　　様</w:t>
            </w:r>
          </w:p>
          <w:tbl>
            <w:tblPr>
              <w:tblW w:w="5472" w:type="dxa"/>
              <w:jc w:val="left"/>
              <w:tblInd w:w="4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946"/>
            </w:tblGrid>
            <w:tr>
              <w:trPr>
                <w:trHeight w:val="688" w:hRule="atLeast"/>
              </w:trPr>
              <w:tc>
                <w:tcPr>
                  <w:tcW w:w="5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（連絡先）</w:t>
                  </w:r>
                </w:p>
              </w:tc>
              <w:tc>
                <w:tcPr>
                  <w:tcW w:w="4946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所：〒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　話：　　　　　　　　―　　　　―　　　　　　　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8"/>
                      <w:kern w:val="0"/>
                    </w:rPr>
                    <w:t>携帯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68"/>
                      <w:kern w:val="0"/>
                    </w:rPr>
                    <w:t>話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　　　―　　　　　　　―　　　　　　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メール：　　　　　　　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</w:r>
                </w:p>
              </w:tc>
              <w:tc>
                <w:tcPr>
                  <w:tcW w:w="4946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務先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　話：　　　　　　　　―　　　　―　　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加茂市体育施設の定期利用団体として使用規則を守り、定期的に使用したいので名簿を添えて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897"/>
              <w:gridCol w:w="1518"/>
              <w:gridCol w:w="745"/>
              <w:gridCol w:w="814"/>
              <w:gridCol w:w="127"/>
              <w:gridCol w:w="940"/>
              <w:gridCol w:w="754"/>
              <w:gridCol w:w="557"/>
              <w:gridCol w:w="1576"/>
            </w:tblGrid>
            <w:tr>
              <w:trPr>
                <w:trHeight w:val="435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　体　名</w:t>
                  </w:r>
                </w:p>
              </w:tc>
              <w:tc>
                <w:tcPr>
                  <w:tcW w:w="4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員数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目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費の徴収の有無</w:t>
                  </w:r>
                </w:p>
              </w:tc>
              <w:tc>
                <w:tcPr>
                  <w:tcW w:w="3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（年　　　　　円）　・　無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則または規約の有無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　・　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責任者氏名</w:t>
                  </w:r>
                </w:p>
              </w:tc>
              <w:tc>
                <w:tcPr>
                  <w:tcW w:w="89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　　　　　　　　　　　　　　☎　　　　　―　　　　　―　　　　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の有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7"/>
                      <w:kern w:val="0"/>
                    </w:rPr>
                    <w:t>利用体育施設の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曜日（毎週）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　　用　　時　　間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　　　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民体育館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勤労者体育センター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下条体育センター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陸上競技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川西野球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七谷野球場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庭球場（駒岡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屋内ゲートボール場「すぱーく加茂」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開放（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5"/>
                      <w:kern w:val="0"/>
                    </w:rPr>
                    <w:t>学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5"/>
                      <w:kern w:val="0"/>
                    </w:rPr>
                    <w:t>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0"/>
                      <w:kern w:val="0"/>
                    </w:rPr>
                    <w:t>体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60"/>
                      <w:kern w:val="0"/>
                    </w:rPr>
                    <w:t>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4"/>
                      <w:kern w:val="0"/>
                    </w:rPr>
                    <w:t>グラウ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54"/>
                      <w:kern w:val="0"/>
                    </w:rPr>
                    <w:t>ド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</w:rPr>
                    <w:t>有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無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曜　日</w:t>
                  </w:r>
                </w:p>
              </w:tc>
              <w:tc>
                <w:tcPr>
                  <w:tcW w:w="2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　　～　　：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 注意事項 》</w:t>
            </w:r>
          </w:p>
          <w:p>
            <w:pPr>
              <w:pStyle w:val="Normal"/>
              <w:numPr>
                <w:ilvl w:val="0"/>
                <w:numId w:val="1"/>
              </w:numPr>
              <w:ind w:left="888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は、１団体・１枚とします。複数の体育施設の利用を希望する場合は各施設の「利用の有無」欄を○で囲み、同一体育施設の利用を週２回以上希望する場合は備考欄に必要事項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88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は、利用状況を把握し、利用調整できる人を登録してください。また、必要事項を全て記入し、必ず利用調整会に参加するよう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888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登録されていた団体でも、会員１０名未満、会員の半数以上が市外在住である場合などは、登録できませんのでご了承ください。</w:t>
            </w:r>
          </w:p>
          <w:p>
            <w:pPr>
              <w:pStyle w:val="Normal"/>
              <w:ind w:left="4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ご記入いただきました個人情報につきましては、定期利用団体事務以外で使用することはありません。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会　　員　　名　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（男性　　　　名・女性　　　　名）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1"/>
        <w:gridCol w:w="760"/>
        <w:gridCol w:w="755"/>
        <w:gridCol w:w="4859"/>
        <w:gridCol w:w="1746"/>
      </w:tblGrid>
      <w:tr>
        <w:trPr>
          <w:trHeight w:val="435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　　　　　所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45"/>
                <w:kern w:val="0"/>
              </w:rPr>
              <w:t>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―</w:t>
            </w:r>
          </w:p>
        </w:tc>
      </w:tr>
    </w:tbl>
    <w:p>
      <w:pPr>
        <w:pStyle w:val="Normal"/>
        <w:ind w:left="14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ご記入いただきました個人情報につきましては、定期利用団体事務以外で使用することはありません。</w:t>
      </w:r>
    </w:p>
    <w:sectPr>
      <w:type w:val="nextPage"/>
      <w:pgSz w:w="11906" w:h="16838"/>
      <w:pgMar w:left="964" w:right="680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7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21:00Z</dcterms:created>
  <dc:creator>籾山　太</dc:creator>
  <dc:description/>
  <cp:keywords/>
  <dc:language>en-US</dc:language>
  <cp:lastModifiedBy>taiiku</cp:lastModifiedBy>
  <cp:lastPrinted>2024-01-30T14:23:00Z</cp:lastPrinted>
  <dcterms:modified xsi:type="dcterms:W3CDTF">2024-01-30T05:23:00Z</dcterms:modified>
  <cp:revision>27</cp:revision>
  <dc:subject/>
  <dc:title>定　期　利　用　団　体　登　録　申　請　書</dc:title>
</cp:coreProperties>
</file>