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加茂市農業委員会会長　様</w:t>
      </w:r>
    </w:p>
    <w:p>
      <w:pPr>
        <w:pStyle w:val="Normal"/>
        <w:spacing w:lineRule="atLeast" w:line="0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住　　所：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　　名：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  　話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法人のみ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工 事（ 進捗 ・ 完了 ）の 状 況 報 告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け農委第　　　　号で許可を受けた農地転用に係る工事（進捗・完了）状況について下記のとおり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転用地の所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転用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面積（うち許可面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㎡（　　　　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申請書記載の工事計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着工：令和　年　月　日　　　　　完了：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工事（ 進捗 ・ 完了 ）状況（期別になるべく詳細に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工事未着手の場合、又は工事が遅延している場合には、その理由及び今後の工事計画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その他（工事の進捗状況がわかる写真を貼付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：工事完了報告の場合には、記の６の記載は要し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等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書には、必要事項を記載のうえ、進捗又は完了の状況が確認できる「写真」及び「写真を撮影した方向が確認できる平面図」等を添付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作成した報告書は加茂市農業委員会事務局へ提出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9:00Z</dcterms:created>
  <dc:creator>加茂市水田農業推進協議会2</dc:creator>
  <dc:description/>
  <cp:keywords/>
  <dc:language>en-US</dc:language>
  <cp:lastModifiedBy>農業委員会事務局</cp:lastModifiedBy>
  <cp:lastPrinted>2020-12-25T15:01:00Z</cp:lastPrinted>
  <dcterms:modified xsi:type="dcterms:W3CDTF">2022-07-01T11:09:00Z</dcterms:modified>
  <cp:revision>2</cp:revision>
  <dc:subject/>
  <dc:title>（様式第２号）</dc:title>
</cp:coreProperties>
</file>